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Calibri" w:hAnsi="Calibri" w:cs="Calibri"/>
          <w:color w:val="FFFFFF"/>
          <w:sz w:val="20"/>
        </w:rPr>
      </w:pPr>
      <w:r>
        <w:rPr>
          <w:rFonts w:eastAsia="Calibri" w:cs="Calibri" w:ascii="Calibri" w:hAnsi="Calibri"/>
          <w:color w:val="FFFFFF"/>
        </w:rPr>
        <w:t xml:space="preserve">               </w:t>
      </w: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</w:t>
      </w:r>
      <w:r>
        <w:rPr>
          <w:color w:val="FFFFFF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8 серпня  2016 р.</w:t>
        <w:tab/>
        <w:tab/>
        <w:tab/>
        <w:t>м. Ніжин</w:t>
        <w:tab/>
        <w:tab/>
        <w:tab/>
        <w:tab/>
        <w:tab/>
        <w:t>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іста Ніжина (вул. Космонавті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9 лютого 2016 року № 44 «Про 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2 серп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1 серп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2 серпня 2016 року, щодо врегулювання земельного спору між власниками домоволодіння по вул. Космонавтів №19А та №19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ab/>
        <w:t>В.О. Лега</w:t>
      </w:r>
    </w:p>
    <w:p>
      <w:pPr>
        <w:pStyle w:val="3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 серпня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2 серп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Пономаренко А.М. -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ченко О.М. - провідний спеціаліст відділу землеустрою охорони та ринку земель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Б.Мироненко - начальник відділу містобудування та архітектури-головний архітектор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ай І.В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у з питань претензійно-позовної роботи та запобігання  корупції відділу юридично-кадрового забезпеч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ника: Кузьменко Л.О.. співвласника домоволодіння по вул. Космонавтів №19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ьменко В.Д. співвласника домоволодіння по вул. Космонавтів №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0,0566 га, яка знаходиться за адресою по вул. Космонавтів №19А власниками якої є Кузьменко Л.О. та Кузьменко В.Д., що підтверджується свідоцтвом про право власності від 17 листопада 2015 року №4776474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мельна ділянка площею 0,23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 та 0,1000 га яка знаходиться за адресою по вул. Космонавтів №19 власниками якої є Назаренко С.О., що підтверджується державним актом на право приватної власності на землю ЧН № 031278 та ЧН №0312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встановила, що власник домоволодіння по Космонавтів №19А вул. Кузьменко Л.О. користується земельною ділянкою для особистого селянського господарства, що належить на праві власності згідно державного акту гр. Назаренко С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рекомендує, вирішити даний спір у судовому порядку так як земельна ділянка якою користується власник домоволодіння по Космонавтів №19А вул. Кузьменко Л.О. для особистого селянського господарства належить на праві власності згідно державного акту гр. Назаренк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</w: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</w: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А.М. Понома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О.М. Левч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В.Б. 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 І.В. Буд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1:00Z</dcterms:created>
  <dc:creator>Admin</dc:creator>
  <dc:description/>
  <cp:keywords/>
  <dc:language>en-US</dc:language>
  <cp:lastModifiedBy>User</cp:lastModifiedBy>
  <cp:lastPrinted>2016-08-19T16:36:00Z</cp:lastPrinted>
  <dcterms:modified xsi:type="dcterms:W3CDTF">2016-08-25T05:52:00Z</dcterms:modified>
  <cp:revision>4</cp:revision>
  <dc:subject/>
  <dc:title> </dc:title>
</cp:coreProperties>
</file>